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 1 к Пла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рганизации и проведения конкурсов на лучший сувени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«Дорогая моя Столица» и «Двенадцать округов Москвы»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"Дорогая моя Столица" на лучший сувенир с московской темат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ми и организаторами конкурса "Дорогая моя Столица" на лучший сувенир с московской тематикой являются Департамент науки, промышленной политики и предпринимательства города Москвы и Ассоциация «Народные художественные промыслы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Общая характеристика и основные тенденци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омыслы – это нить, ведущая в глубь истории, неиссякаемый источник творчества, хранящий историческую память и традиции, многие века передаваемые из поколения в поколение. В культурном наследии России художественные промыслы, возникшие на основе  народных ремесел, занимают особое место, представляя собой различные виды своеобразного искус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емесел и промыслов России неотделима от культурно-исторического развития Москвы, уже с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, притягивавшей к себе не только многочисленные художественные сокровища, но  мастеров высокой квалифик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ую Москву ежегодно посещают более 5 млн. туристов, причем их число  с каждым годом растет. Правительством столицы разработана и принята в действие Государственная программа города Москвы «Развитие индустрии отдыха и туризма» (2012-2016 гг.).</w:t>
      </w:r>
    </w:p>
    <w:p>
      <w:pPr>
        <w:pStyle w:val="Style16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в Москве, где реализуется более 60 процентов производимой в стране подарочной и сувенирной продукции, из всего многообразия традиционных российских промыслов и ремесел представлены не более 25% производителей. Ассортимент изделий существующих стационарных и нестационарных (павильоны, киоски и т.д.) объектов торговли художественно-ремесленнического назначения, необходимых для обслуживания туристов,  с целью привлечения и удовлетворения их интереса к российским, русским традициям, расширения ассортимента сувенирной продукции, на 70% представлен таким видом изделий как матрешка. Некоторые виды производств  народных промыслов не представлены на рынке сувенирной и подарочной продукции вовсе или представлены в 1-2  магазинах. Поэтому сегодня как никогда актуальна проблема реализации изделий промыслов и ремесел, в которых сохранены глубокие художественные традиции, отражающие самобытность культур многонациональной России. </w:t>
      </w:r>
    </w:p>
    <w:p>
      <w:pPr>
        <w:pStyle w:val="Style16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Ассоциация с 1997 занимается разработкой сувенирной продукции народных промыслов, отображающей историю Москвы, памятники архитектуры,   известных деятелей, внесших весомый вклад в развитие  столицы. </w:t>
      </w:r>
      <w:r>
        <w:rPr>
          <w:color w:val="000000"/>
          <w:sz w:val="24"/>
          <w:szCs w:val="24"/>
        </w:rPr>
        <w:t>В рамках 850-летнего юбилея Москвы мастерами и художниками промыслов было разработано около двух тысяч новых изделий, посвященных данной  тематике.</w:t>
      </w:r>
      <w:r>
        <w:rPr>
          <w:sz w:val="24"/>
          <w:szCs w:val="24"/>
        </w:rPr>
        <w:t>Конкурс «Дорогая моя Столица» на лучший сувенир, отражающий культурные, исторические, архитектурные особенности Москвы, Ассоциация при поддержке Правительства Москвы проводит более 10 лет. В 2014 году конкурс по традиции пройдет в рамках X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ыставки-ярмарки народных художественных промыслов России «ЛАДЬЯ. Зимняя сказка-2014», которая пройдет с 17 по 21 декабря 2014 года в ЦВК «ЭКСПОЦЕН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Цели и задачи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 xml:space="preserve">Разработка конкурентоспособных подарочных и сувенирных изделий современного дизайна с сохранением специфики  и стилистических особенностей знаменитых на весь мир промыслов и ремесел России, воплощающих образ Москвы – столицы многонационального российского государства, ее культурные и исторические памятники, наследие древнерусской и современной архитектуры, достижения науки и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интереса к народным художественным промыслам путем создания изделий нового современного дизайна. Представление широкой зрительской аудитории работ современных мастеров и  художников народных промыслов и ремес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Тем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предлагают участникам конкурса самостоятельно выбрать для использования символику столицы, которая наиболее полно и точно отражает историко - культурные достижения города, его наследие, достижения науки и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ый список предлагаемых тем, можно получить в офисе Орга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Критерии оценки конкурс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пецифике и стилистическим особенностям представляемого российского промысла либо ремесл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и оригинальность художественного замысл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данной тематике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сть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Награждение победите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бедителей конкурса  учреждены дипломы лауреатов и ценные приз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 первый приз -  на сумму 300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вторых приза–на сумму по 20000 рублей каж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третьих приза  -  на сумму по 10000 рублей кажд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тальных участников свидетельством об участии в конкурсе является Диплом участник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Услов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«Дорогая моя Столица» принимают участие профессиональные художники и мастера народных промыслов и ремесел, а так же студенты учебных заведений, ведущих подготовку кадров для предприятий народных промыслов. Итоговая выставка представленных работ пройдет в Москве в  рамках центральной выставочной экспозиции X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ыставки-ярмарки народных художественных промыслов России «ЛАДЬЯ. Зимняя сказка-2014», которая пройдет с 17 по 21 декабря 2014 года в ЦВК «ЭКСПОЦЕН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бесплат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принимаются от  юридических лиц – организаций народных художественных промыслов, ремесленных объединений, индивидуальных предпринимателей, учебных заведений, ведущих подготовку кадров для предприятий народных промы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отр-конкурс принимаются работы, выполненные авторами за последние два года, но не представлявшиеся ранее на другие конк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должны иметь </w:t>
      </w:r>
      <w:r>
        <w:rPr>
          <w:rFonts w:cs="Times New Roman" w:ascii="Times New Roman" w:hAnsi="Times New Roman"/>
          <w:b/>
          <w:sz w:val="24"/>
          <w:szCs w:val="24"/>
        </w:rPr>
        <w:t>ярлык</w:t>
      </w:r>
      <w:r>
        <w:rPr>
          <w:rFonts w:cs="Times New Roman" w:ascii="Times New Roman" w:hAnsi="Times New Roman"/>
          <w:sz w:val="24"/>
          <w:szCs w:val="24"/>
        </w:rPr>
        <w:t xml:space="preserve"> с обязательным указанием сведений об авторе: Фамилия, Имя, Отчество – полностью,  год рождения,  место работы или учебы, занимаемая должность, наименование конкурсных работ (название, материал и техника исполнения, год создания, розничная цена издел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ринимаются по адресу: 117218, г. Москва, ул. Кржижановского, 21/33, Ассоциация «Народные художественные промыслы России», понедельник –четверг с 9.00 до 18.00, пятница с 9.00 до 16.45 час.,  без перерыва на обе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онкурсных работ по указанному адресу, будет проводится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29 ноября 2014г., </w:t>
      </w:r>
      <w:r>
        <w:rPr>
          <w:rFonts w:cs="Times New Roman" w:ascii="Times New Roman" w:hAnsi="Times New Roman"/>
          <w:sz w:val="24"/>
          <w:szCs w:val="24"/>
        </w:rPr>
        <w:t xml:space="preserve"> конкурсные работы также можно сдать на  Центральном выставочном стенде Ассоциации «Народные художественные промыслы России» на выставке-ярмар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ЛАДЬЯ. Зимняя сказка-2014»,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о выслав заявку на участие (Приложение1) по факсу либо электронной почте. Заявки принимаются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29 ноября 2014 год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конкурсных работ проводит Экспертный совет, в состав которого входят ведущие специалисты в области декоративно-прикладного и народного искусства, представители Департамент науки, промышленной политики и предпринимательства города Москвы и Ассоциация «Народные художественные промыслы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Экспертного Совета является окончательным. В случае возникновения претензий к работам-победителям, всю ответственность за авторскую принадлежность несёт заявитель, он же вступает в арбитражные споры и судебные разбир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граждение победителей  смотра-конкурса состоится на торжественном закрытии XV</w:t>
      </w:r>
      <w:r>
        <w:rPr>
          <w:lang w:val="en-US"/>
        </w:rPr>
        <w:t>II</w:t>
      </w:r>
      <w:r>
        <w:rPr/>
        <w:t xml:space="preserve"> выставки-ярмарки народных художественных промыслов России «ЛАДЬЯ. Зимняя сказка-2014», которое состоится </w:t>
      </w:r>
      <w:r>
        <w:rPr>
          <w:b/>
        </w:rPr>
        <w:t>21 декабря 2014 г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конкурса, представленные работы возвращ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онкурса публикуются в средствах массовой информации и размещаются на официальном сайте Ассоциации «Народные художественные промыслы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использовать все присланные на конкурс работы для рекламы X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ыставки-ярмарки народных художественных промыслов России «ЛАДЬЯ. Зимняя сказка-2014»,  безвозмездно выставлять и публиковать конкурс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(Приложение 1) может быть скопирована на сайте Ассоциации «Народные художественные промыслы России» - www.</w:t>
      </w:r>
      <w:r>
        <w:rPr>
          <w:rFonts w:cs="Times New Roman" w:ascii="Times New Roman" w:hAnsi="Times New Roman"/>
          <w:sz w:val="24"/>
          <w:szCs w:val="24"/>
          <w:lang w:val="en-US"/>
        </w:rPr>
        <w:t>nkhp</w:t>
      </w:r>
      <w:r>
        <w:rPr>
          <w:rFonts w:cs="Times New Roman" w:ascii="Times New Roman" w:hAnsi="Times New Roman"/>
          <w:sz w:val="24"/>
          <w:szCs w:val="24"/>
        </w:rPr>
        <w:t xml:space="preserve">.ru , или получена по адресу: 117218, г. Москва, г. Москва, ул. Кржижановского, 21/33, Ассоциация «Народные художественные промыслы России», тел. (499)124 25 44, (499)125 67 92, факс (499)124 63 79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khp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t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Оргкомитет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конкурса «Дорогая моя Столица» осуществляет общее руководство и текущую организационную работу, вырабатывает критерии оценки представленных работ, утверждает членов Экспертного совета конкурса, подводит окончательные итоги, осуществляет рекламную и издательскую деятельность. Оргкомитет может отклонить от участия в конкурсе работу, не отвечающую условиям и критерия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комитет - Ассоциация «Народные художественные промыслы России»: 117218, г. Москва, г. Москва, ул. Кржижановского, 21/33, Ассоциация «Народные художественные промыслы России», те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499)124 25 44, (499)125 67 92, 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499)124 63 79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khp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tkova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www.nkhp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«Народные художественны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слы России»                                         ___________________   Дрожжин Г.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969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hp@mail.ru" TargetMode="External"/><Relationship Id="rId3" Type="http://schemas.openxmlformats.org/officeDocument/2006/relationships/hyperlink" Target="mailto:yantkova@mail.ru" TargetMode="External"/><Relationship Id="rId4" Type="http://schemas.openxmlformats.org/officeDocument/2006/relationships/hyperlink" Target="mailto:nkhp@mail.ru" TargetMode="External"/><Relationship Id="rId5" Type="http://schemas.openxmlformats.org/officeDocument/2006/relationships/hyperlink" Target="mailto:yantko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9:00Z</dcterms:created>
  <dc:creator>Ирина</dc:creator>
  <dc:description/>
  <dc:language>en-US</dc:language>
  <cp:lastModifiedBy>К</cp:lastModifiedBy>
  <cp:lastPrinted>2014-07-10T17:25:00Z</cp:lastPrinted>
  <dcterms:modified xsi:type="dcterms:W3CDTF">2014-10-09T09:49:00Z</dcterms:modified>
  <cp:revision>2</cp:revision>
  <dc:subject/>
  <dc:title/>
</cp:coreProperties>
</file>